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ჩემო თავო, ბედი არ გიწერია</w:t>
      </w:r>
      <w:r>
        <w:rPr/>
        <w:br/>
        <w:br/>
      </w:r>
    </w:p>
    <w:tbl>
      <w:tblPr>
        <w:tblW w:w="5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2"/>
      </w:tblGrid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ღ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ძგ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ტ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კვ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დ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დ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ღ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ძგ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ანჯ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ძლ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უგეშ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ბ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ვ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ყე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მდ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გ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ღ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ძგ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ქ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ვ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ო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ბ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შვ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ღ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ძგ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უძლუ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ვედ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ძ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ღ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ძგ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     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7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6:00Z</dcterms:created>
  <dc:creator>i_mtsituri</dc:creator>
  <dc:description/>
  <cp:keywords/>
  <dc:language>en-US</dc:language>
  <cp:lastModifiedBy>i_mtsituri</cp:lastModifiedBy>
  <dcterms:modified xsi:type="dcterms:W3CDTF">2010-09-02T07:27:00Z</dcterms:modified>
  <cp:revision>1</cp:revision>
  <dc:subject/>
  <dc:title/>
</cp:coreProperties>
</file>